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3425</wp:posOffset>
                </wp:positionH>
                <wp:positionV relativeFrom="paragraph">
                  <wp:posOffset>31115</wp:posOffset>
                </wp:positionV>
                <wp:extent cx="4017010" cy="194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ем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ДОУ Пестречинский детский сад №1 «Колокольчик» Е.Н. Шигабут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я 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ство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153.4pt;mso-wrap-distance-left:9.05pt;mso-wrap-distance-right:9.05pt;mso-wrap-distance-top:0pt;mso-wrap-distance-bottom:0pt;margin-top:2.45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ем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ДОУ Пестречинский детский сад №1 «Колокольчик» Е.Н. Шигабутдин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 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мя __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чество 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шу сохранить место в детском саду за моим ребенко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498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ом (цей) _______________________ группы Муниципального бюджетного дошкольного образовательного учреждения Пестречинский детский сад №1 «Колокольчик» на период ______________________________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__________________ по_________________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ость за жизнь и здоровье ребенка беру на себя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бонентскую плату за период отсутствия моего ребенка, обязуюсь вносить ежемесячно.</w:t>
      </w:r>
    </w:p>
    <w:p>
      <w:pPr>
        <w:pStyle w:val="Normal"/>
        <w:tabs>
          <w:tab w:val="clear" w:pos="708"/>
          <w:tab w:val="left" w:pos="3960" w:leader="none"/>
        </w:tabs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, расшифровка подписи 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11:00Z</dcterms:created>
  <dc:creator>Your User Name</dc:creator>
  <dc:description/>
  <cp:keywords/>
  <dc:language>en-US</dc:language>
  <cp:lastModifiedBy>Колокольчик</cp:lastModifiedBy>
  <cp:lastPrinted>2020-05-28T14:51:00Z</cp:lastPrinted>
  <dcterms:modified xsi:type="dcterms:W3CDTF">2020-05-28T10:51:00Z</dcterms:modified>
  <cp:revision>14</cp:revision>
  <dc:subject/>
  <dc:title>УПРАВЛЕНИЕ ОБРАЗОВАНИЯ</dc:title>
</cp:coreProperties>
</file>